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ый фон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вный кодекс РФ:  текст с изменениями и дополнениями на 1 сентября 2014 года- .- Москва:АСТ, 2014.-256 с - (Новейшее законодательство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Гражданский процессуальный кодекс РФ.- Москва: Проспект, КноРус,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4-176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.Кодекс РФ об административных правонарушениях по состоянию на 20 мая 2014г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.- Москва: Проспект, КноРус, 2014-528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авила дорожного движения Российской федерации 2014г по состоянию на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08.04.2014 – М.Мир Автокниг: ГрандКнига, 2014.-64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Учебник водителя: Правила дорожного движения. Н.Я.Жульнев-М.ООО «Книжное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ательство «За рулем», 2007.-224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ТП: инструкция к действию. Н.Н.Лавров.- Ростов-на-Дону: феникс,2009г.-279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само-и взаимопомощи на дорогах. И.М.Ахметзянов, Ф.М.Шакиров- Казань.:НПО «Медикосервис», 1998-128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за рулем. Психологические основы уверенного и безопасного управления автомобилем. В.П.Гудков-М.:ООО «Мир Автокниг»,2012-64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подготовка водителей. Э.С.Цыганков-М.:Альдина, Эксмо,2006.-33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: По вождению автомобиля. С.Ф.Зеленин—М.:ООО «Мир Автокниг»,2012г.-144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управления автомобилем для женщин. Э.С.Цыганков- М.:Эксмо,2007.-48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Правила дорожного движения Российской федерации  2014г по состоянию на 08.04.2014 – М.Мир Автокниг: ГрандКнига, 2014.-64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терство вождения. С.Ф.Зеленин, Ю.Г.Ямбулатов-М.,ООО «Мир Автокниг»,2008-96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ие основы уверенного и безопасного управления автомобилем. В.П.Гудков- М.,ООО «Мир Автокниг»,2012-64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 водителя: Первая доврачебная медицинская помощь.  В.Н.Николенко, Г.А.Блувштейн, Г.М.Карнаухов.-М.:Издательский центр «Академия»,2004-160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медицинская помощь на дороге. В.С.Филимонов-М.:Эксмо,2009.-128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ервой медицинской помощи пострадавшим при ДТП. И.А.Сидорович- М.:Эксмо,2008.-96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медицинская помощь при ДТП.-Спб.: «Крылов»,2006-128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Оказание первой медицинской реанимационной помощи на месте проишествия и в очагах чрезвычайных ситуаций. И.Ф.Богоявленский.-Спб.: «ОАО Медиус»,2005-312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 водителя: Устройство и  техническое обслуживание легковых автомобилей. В.А.Родичев, А.А.Кива.-М.: ИЦ «Академия»,2007-80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ик: По устройству легкового автомобиля. И.Л.Семенов-М.:ООО «Мир Автокниг»,2011г-128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само-и взаимопомощи на дорогах. И.М.Ахметзянов, Ф.М.Шакиров.-Казань НПО «Медикосервис»1998-128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читель безопасной езды. А.А.Пинт-М.:ООО «Книжное издательство «За рулем» 2007г.-176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читель. Вождение автомобиля. С.В.Савченко-М.: «Налоговый вестник»,2007-176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ая подготовка водителей. Э.С.Цыганков-М.:Альдина, Эксмо,2006.-33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водителя. Н.М.Удалова, Д.Ю.Богатырев-М.:Эксмо,2012-192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нщине за рулем. А.А.Ханников-Минск: Соврем.шк.2006-400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управления автомобилем. Э.С.Цыганков М.:Эксмо,2007.-48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дорожного движения Российской федерации  2014г по состоянию на 08.04.2014 – М.Мир Автокниг: ГрандКнига, 2014.-64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нные учебно-наглядные пособ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Библиотека учебных фильмов ООО «Эконавт» ( 33 учебных фильма)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сероссийское ежемесячное электронное издание «Классный Водитель» ООО«Эконав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ВТОШКОЛА, мультимедийная программа, 2014 г., теоретический курс и методическое пособие по составлению и проведению занятий, соответствует приказу Минобрнауки России от 26.12.2013 № 1408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8:00Z</dcterms:created>
  <dc:creator>Admin</dc:creator>
  <dc:description/>
  <cp:keywords/>
  <dc:language>en-US</dc:language>
  <cp:lastModifiedBy>Admin</cp:lastModifiedBy>
  <dcterms:modified xsi:type="dcterms:W3CDTF">2015-11-30T08:18:00Z</dcterms:modified>
  <cp:revision>2</cp:revision>
  <dc:subject/>
  <dc:title/>
</cp:coreProperties>
</file>