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мастерах производственного обучения</w:t>
      </w:r>
    </w:p>
    <w:tbl>
      <w:tblPr>
        <w:tblW w:w="8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92"/>
        <w:gridCol w:w="2083"/>
        <w:gridCol w:w="297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 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, подтверждающих квалификац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 водительского удостоверения, дата выдачи, разрешенные категории, подкатегории ТС, ограничения, с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на право обучения вождению ТС соответствующих категорий, подкатегорий (серия, номер, дата выдачи, кем выдан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аз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з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БПП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0 от 31.10.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 № 175225 26.12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 В1,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БППК</w:t>
            </w:r>
          </w:p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8 от 31.10.202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БПП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1 от 14.08.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 № 5885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 В1, С, С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БППК </w:t>
            </w:r>
          </w:p>
          <w:p>
            <w:pPr>
              <w:pStyle w:val="Normal"/>
              <w:spacing w:before="0" w:after="0"/>
              <w:ind w:left="-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1от 14.08.202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рев Александр Евгень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БП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6 от 16.02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7 № 8866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 В1, С, С1, Д, Д1, СЕ, С1Е,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БППК </w:t>
            </w:r>
          </w:p>
          <w:p>
            <w:pPr>
              <w:pStyle w:val="Normal"/>
              <w:spacing w:before="0" w:after="0"/>
              <w:ind w:left="-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6 от 16.02.20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9:00Z</dcterms:created>
  <dc:creator>Admin</dc:creator>
  <dc:description/>
  <cp:keywords/>
  <dc:language>en-US</dc:language>
  <cp:lastModifiedBy>Admin</cp:lastModifiedBy>
  <dcterms:modified xsi:type="dcterms:W3CDTF">2023-02-10T08:19:00Z</dcterms:modified>
  <cp:revision>2</cp:revision>
  <dc:subject/>
  <dc:title/>
</cp:coreProperties>
</file>