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крыт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ая площадка расположена по адресу: г. Лениногорск, ул. Агадуллина, д. 26, ул. Мурзи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видетельство о государственной  регистрации  права  от  09.01.2014    серия 16-АМ 596858,  свидетельство  о  государственной  регистрации  права  от  16.01.2014 серия 16-АМ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71013, 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закрытой площадки </w:t>
      </w:r>
      <w:r>
        <w:rPr>
          <w:rFonts w:cs="Times New Roman" w:ascii="Times New Roman" w:hAnsi="Times New Roman"/>
          <w:sz w:val="28"/>
          <w:szCs w:val="28"/>
          <w:u w:val="single"/>
        </w:rPr>
        <w:t>349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м требованиям 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: с 07.00 часов до 21.0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9:00Z</dcterms:created>
  <dc:creator>Admin</dc:creator>
  <dc:description/>
  <cp:keywords/>
  <dc:language>en-US</dc:language>
  <cp:lastModifiedBy>Admin</cp:lastModifiedBy>
  <dcterms:modified xsi:type="dcterms:W3CDTF">2022-04-21T11:49:00Z</dcterms:modified>
  <cp:revision>2</cp:revision>
  <dc:subject/>
  <dc:title/>
</cp:coreProperties>
</file>