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/>
        <w:t xml:space="preserve">Список педагогических работников, реализующих программы профессионального обуч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rPr/>
      </w:pPr>
      <w:r>
        <w:rPr/>
        <w:t xml:space="preserve">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948"/>
        <w:gridCol w:w="2835"/>
        <w:gridCol w:w="1830"/>
      </w:tblGrid>
      <w:tr>
        <w:trPr>
          <w:trHeight w:val="1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ый 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бразовании в соответствии с профессиональным стандартом "Педагог профессионального обучения, профессионального образования и дополнительного профессионального образования"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овышении квали</w:t>
            </w:r>
            <w:bookmarkStart w:id="0" w:name="_GoBack"/>
            <w:bookmarkEnd w:id="0"/>
            <w:r>
              <w:rPr>
                <w:sz w:val="16"/>
                <w:szCs w:val="16"/>
              </w:rPr>
              <w:t xml:space="preserve">фикации </w:t>
            </w:r>
          </w:p>
        </w:tc>
      </w:tr>
      <w:tr>
        <w:trPr>
          <w:trHeight w:val="1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Ринат Ислам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ы законодательства в сфере дорожного движения; Основы управления ТС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ы управления ТС категории «В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грузовых и пассажирских перевоз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плом 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 6138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7 от 02.10.19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государственный педагогический институ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иплом Г-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№ 6138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77 от 02.10.197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ский федеральный университ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еджмен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ом ПП 0101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ДП-20-004169/2016 от 28.09.20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ПОУ БПП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452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4.08.2020 г.</w:t>
            </w:r>
          </w:p>
        </w:tc>
      </w:tr>
      <w:tr>
        <w:trPr>
          <w:trHeight w:val="1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ов 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ито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Экономико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ая  гуманитарная акаде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. Преподаватель психологи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плом ВСГ 55626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67, от 01.11.20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ПОУ БПП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129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10.2019 г.</w:t>
            </w:r>
          </w:p>
        </w:tc>
      </w:tr>
      <w:tr>
        <w:trPr>
          <w:trHeight w:val="18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ндаков Анатолий Анатольеви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аконодательства в сфере дорожного движения; Основы управления ТС;  Устройство и техническое обслуживание ТС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грузовых и пассажирских перевоз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абужский государственный педагогический инстит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техническое творч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 №239155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  28.06.19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БПОУ БППК №156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6.02.2021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38:00Z</dcterms:created>
  <dc:creator>Admin</dc:creator>
  <dc:description/>
  <cp:keywords/>
  <dc:language>en-US</dc:language>
  <cp:lastModifiedBy>Admin</cp:lastModifiedBy>
  <dcterms:modified xsi:type="dcterms:W3CDTF">2022-04-20T13:38:00Z</dcterms:modified>
  <cp:revision>2</cp:revision>
  <dc:subject/>
  <dc:title/>
</cp:coreProperties>
</file>