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авто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НУДО «ДЮА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Р.В.Тимк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16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мая  </w:t>
            </w:r>
            <w:r>
              <w:rPr>
                <w:sz w:val="24"/>
                <w:szCs w:val="24"/>
              </w:rPr>
              <w:t xml:space="preserve">  2016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ИСАНИЕ ЗАН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ы № 10 профессиональной подготовки в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 категории «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7"/>
        <w:gridCol w:w="9"/>
        <w:gridCol w:w="772"/>
        <w:gridCol w:w="9"/>
        <w:gridCol w:w="26"/>
        <w:gridCol w:w="6436"/>
        <w:gridCol w:w="9"/>
        <w:gridCol w:w="1973"/>
        <w:gridCol w:w="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а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мет, раздел, номера и наименования тем и зан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то проводит,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, метод</w:t>
            </w:r>
          </w:p>
        </w:tc>
      </w:tr>
      <w:tr>
        <w:trPr/>
        <w:tc>
          <w:tcPr>
            <w:tcW w:w="1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ЗДЕЛ 1. </w:t>
            </w:r>
            <w:r>
              <w:rPr>
                <w:b/>
              </w:rPr>
              <w:t>Законодательство в сфере дорожного движения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1.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.</w:t>
            </w:r>
          </w:p>
          <w:p>
            <w:pPr>
              <w:pStyle w:val="Normal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2. Законодательство, устанавливающее ответственность за нарушения в сфере дорожного дви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 Задачи и принципы Уголовного кодекса Российской Федерации; понятие преступления и виды преступлений; административное правонарушение и административная ответственность; размеры штрафов за административные правонарушения; гражданское законодательство; страхование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2. Законодательство, устанавливающее ответственность за нарушения в сфере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НЯТИЕ 1.  Задачи и принципы Уголовного кодекса Российской Федерации; понятие преступления и виды преступлений; административное правонарушение и административная ответственность; размеры штрафов за административные правонарушения; гражданское законодательство; страх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</w:t>
            </w:r>
            <w:r>
              <w:rPr>
                <w:b/>
              </w:rPr>
              <w:t xml:space="preserve"> Правила дорожного движ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1. Общие положения, основные понятия и термины, используемые в Правилах дорожного дви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Значение Правил дорожного движения в обеспечении порядка и безопасности дорожного движения; пешеходные переходы; порядок движения в жилых зонах; автомагистрали, виды перекрестков; железнодорожные переезды; участники дорожного движения; организованная транспортная колонна; ограниченная видимость; дорожно-транспортное происшествие; остановка и стоянка транспортных средств; населенный пункт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2. Обязанности участников дорожного дви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Общие обязанности водителей; обязанности водителей, причастных к дорожно-транспортному происшествию; права и обязанности водителей транспортных средств, движущихся с включенным проблесковым маячк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3. Дорожные зна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Классификация дорожных знаков; название и значение предупреждающих знаков; назначение запрещающих знаков; распространение действия запрещающих знаков на различные виды транспортных средств; зона действия запрещающих знаков; распространение действия предписывающих знаков на различные виды транспортных средств; назначение знаков особых предписаний; назначение информационных знаков; действия водителей в соответствии с требованиями информационных знаков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3.  Дорожные зна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Классификация дорожных знаков; название и значение предупреждающих знаков; назначение запрещающих знаков; распространение действия запрещающих знаков на различные виды транспортных средств; зона действия запрещающих знаков; распространение действия предписывающих знаков на различные виды транспортных средств; назначение знаков особых предписаний; назначение информационных знаков; действия водителей в соответствии с требованиями информационных знак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</w:tblGrid>
            <w:tr>
              <w:trPr>
                <w:trHeight w:val="10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05.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3.  Дорожные знак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НЯТИЕ 1. Классификация дорожных знаков; название и значение предупреждающих знаков; назначение запрещающих знаков; распространение действия запрещающих знаков на различные виды транспортных средств; зона действия запрещающих знаков; распространение действия предписывающих знаков на различные виды транспортных средств; назначение знаков особых предписаний; назначение информационных знаков; действия водителей в соответствии с требованиями информационных знак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ТЕМА 4. Дорожная разметка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НЯТИЕ 2. Дорожная разметка и ее характеристики; значение разметки в общей системе организации дорожного движения, классификация разметки; постоянная и временная разметка; действия водителей в соответствии с ее требованиям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5. Порядок движения и расположение транспортных средств на проезжей част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3. Подачи сигналов световыми указателями поворотов и рукой; порядок движения транспортных средств по дорогам с различной шириной проезжей части; выбор дистанции, интервалов и скорости в различных условиях движения; допустимые значения скорости движения для различных видов транспортных средств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5. Порядок движения и расположение транспортных средств на проезжей час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Подачи сигналов световыми указателями поворотов и рукой; порядок движения транспортных средств по дорогам с различной шириной проезжей части; выбор дистанции, интервалов и скорости в различных условиях движения; допустимые значения скорости движения для различных видов транспортных средст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5. Порядок движения и расположение транспортных средств на проезжей час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АНЯТИЕ 1. Подачи сигналов световыми указателями поворотов и рукой; порядок движения транспортных средств по дорогам с различной шириной проезжей части; выбор дистанции, интервалов и скорости в различных условиях движения; допустимые значения скорости движения для различных видов транспортных средств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6. Остановка и стоянка Транспортных средс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Порядок остановки и стоянки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; правила применения аварийной сигнализации и знака аварийной остановки при вынужденной остановке транспортного средства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6. Остановка и стоянка Транспортных средств.</w:t>
            </w:r>
          </w:p>
          <w:p>
            <w:pPr>
              <w:pStyle w:val="Normal"/>
              <w:ind w:right="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Порядок остановки и стоянки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; правила применения аварийной сигнализации и знака аварийной остановки при вынужденной остановке транспортного средств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, практическое занятие.</w:t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</w:t>
            </w:r>
            <w:r>
              <w:rPr>
                <w:b/>
                <w:sz w:val="16"/>
                <w:szCs w:val="16"/>
              </w:rPr>
              <w:t xml:space="preserve"> Решение ситуационных задач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7. Регулирование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НЯТИЕ 1. Средства регулирования дорожного движения; значения сигналов светофора, реверсивные светофоры; светофоры для регулирования движения через железнодорожные переезды; порядок остановки при сигналах светофора или регулировщика, запрещающих движение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ТЕМА 8. Проезд перекрестков. </w:t>
            </w:r>
          </w:p>
          <w:p>
            <w:pPr>
              <w:pStyle w:val="Normal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ТЕМА 8. Проезд перекрестк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, практическое занятие.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</w:t>
            </w:r>
            <w:r>
              <w:rPr>
                <w:b/>
                <w:sz w:val="16"/>
                <w:szCs w:val="16"/>
              </w:rPr>
              <w:t xml:space="preserve"> Решение ситуационных задач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ТЕМА 8. Проезд перекрестк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9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Проезд пешеходных переходов, мест остановок маршрутных транспортных средств и железнодорожных переезд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Правила проезда регулируемых и нерегулируемых пешеходных переходов; правила проезда мест остановок маршрутных транспортных средств; действия водителя транспортного средства, имеющего опознавательные знаки правила проезда железнодорожных переездов; запрещения, действующие на железнодорожном переезде; ответственность водителей за нарушения этих правил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9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Проезд пешеходных переходов, мест остановок маршрутных транспортных средств и железнодорожных переездов. </w:t>
            </w:r>
          </w:p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НЯТИЕ 1. Правила проезда регулируемых и нерегулируемых пешеходных переходов; правила проезда мест остановок маршрутных транспортных средств; действия водителя транспортного средства, имеющего опознавательные знаки правила проезда железнодорожных переездов; запрещения, действующие на железнодорожном переезде; ответственность водителей за нарушения этих правил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, практическое занятие.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</w:t>
            </w:r>
            <w:r>
              <w:rPr>
                <w:b/>
                <w:sz w:val="16"/>
                <w:szCs w:val="16"/>
              </w:rPr>
              <w:t xml:space="preserve"> Решение ситуационных задач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9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Проезд пешеходных переходов, мест остановок маршрутных транспортных средств и железнодорожных переезд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</w:t>
            </w:r>
            <w:r>
              <w:rPr>
                <w:b/>
                <w:sz w:val="16"/>
                <w:szCs w:val="16"/>
              </w:rPr>
              <w:t xml:space="preserve"> Решение ситуационных задач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, практическое занятие.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0. Порядок использования внешних световых приборов и звуковых сигнал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НЯТИЕ 2. Правила использования внешних световых приборов в различных условиях движения; действия водителя при ослеплении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0. Порядок использования внешних световых приборов и звуковых сигнал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Правила использования внешних световых приборов в различных условиях движения; действия водителя при ослеплении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1. Буксировка транспортных средств, перевозка людей и грузов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НЯТИЕ 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уксировка транспортных средств, перевозка людей и грузов: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требование к перевозке людей в грузовом автомобиле; перевозка грузов, выступающих за габариты транспортного средства; обозначение перевозимого груза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12.  Требования к оборудованию и техническому состоянию транспорт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НЯТИЕ 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ребования к установке государственных регистрационных знаков на транспортных средствах.</w:t>
            </w:r>
          </w:p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онтрольная работа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ВОДИТЕЛ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1. Познавательные функции, системы восприятия и психомоторные навы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НЯТИЕ 1. Понятие о познавательных функциях (внимание, восприятие, память, мышление); монотония; зрительная система; влияние на скорость движения транспортного средства, алкоголя, медикаментов и эмоциональных состояний водителя на восприятие дорожной обстановки; мышление; принятие решения в различных дорожных ситуациях; важность принятия правильного решения на дороге; факторы, влияющие на быстроту реакци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галеева Р.Ф., аудитория 6, 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2. Этические основы деятельности в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НЯТИЕ 2. Цели обучения управлению транспортным средством; мотивация в жизни и на дороге; склонность к рискованному поведению на дороге; формирование привычек; свойства личности и темперамент; влияние темперамента на стиль вождения; понятие социального давления; ложное чувство безопасности; представление об этике и этических нормах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2. Этические основы деятельности водител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Цели обучения управлению транспортным средством; мотивация в жизни и на дороге; склонность к рискованному поведению на дороге; формирование привычек; свойства личности и темперамент; влияние темперамента на стиль вождения; понятие социального давления; ложное чувство безопасности; представление об этике и этических нормах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галеева Р.Ф., аудитория 6, 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3.  Основы эффективного обще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НЯТИЕ 2. Понятие общения, его функции; стороны общения, их общая характеристика; характеристика вербальных и невербальных средств общения; стили общения; общение в условиях конфликта; особенности эффективного общения; правила, повышающие эффективность общения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4. Эмоциональные состояния и профилактика конфликт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НЯТИЕ 1. Эмоции и поведение водителя; эмоциональные состояния (гнев, тревога, страх, эйфория, стресс; экстренные меры реагирования; конфликтные ситуации на дороге; причины агрессии и враждебности у водителей и других участников дорожного движения; приводящий к агрессивному поведению; изменение поведения водителя после употребления алкоголя и медикаментов; профилактика конфликтов; правила взаимодействия с агрессивным водителе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галеева Р.Ф., аудитория 6, Психологический практику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5. Саморегуляция и профилактика конфликтов (психологический практикум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</w:rPr>
              <w:t xml:space="preserve">ЗАНЯТИЕ 2. Приобретение практического опыта оценки собственного психического состояния и поведения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</w:rPr>
              <w:t>Психологический практикум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5. Саморегуляция и профилактика конфликтов (психологический практику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 xml:space="preserve">ЗАНЯТИЕ 1. Приобретение практического опыта оценки собственного психического состояния и поведения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</w:t>
            </w:r>
            <w:r>
              <w:rPr>
                <w:b/>
                <w:bCs/>
                <w:sz w:val="16"/>
              </w:rPr>
              <w:t>Контрольная рабо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галеева Р.Ф., аудитория 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</w:t>
            </w:r>
          </w:p>
        </w:tc>
      </w:tr>
      <w:tr>
        <w:trPr/>
        <w:tc>
          <w:tcPr>
            <w:tcW w:w="1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ОРОЖНО – ТРАНСПОРТНОМ ПРОИШЕСТВ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. Организационно-правовые аспекты оказания первой помощи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АНЯТИЕ 1. Понятие о видах ДТП; организация и виды помощи пострадавшим в ДТП; особенности оказания помощи детям; понятие "первая помощь"; перечень состояний, при которых оказывается первая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);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ина Р.В., аудитория 6, 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2. Оказание первой помощи при отсутствии сознания, остановке дыхания и кровообращ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Основные признаки жизни у пострадавшего; способы проверки сознания, дыхания, кровообращения у пострадавшего в дорожно-транспортном происшествии; современный алгоритм проведения сердечно-легочной реанимации (СЛР); техника проведения искусственного дыхания и закрытого массажа сердца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2. Оказание первой помощи при отсутствии сознания, остановке дыхания и кровообращения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Основные признаки жизни у пострадавшего; способы проверки сознания, дыхания, кровообращения у пострадавшего в дорожно-транспортном происшествии; современный алгоритм проведения сердечно-легочной реанимации (СЛР); техника проведения искусственного дыхания и закрытого массажа сердца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ина Р.В., аудитория 6, рассказ, беседа, практическое занятие.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</w:t>
            </w:r>
            <w:r>
              <w:rPr>
                <w:b/>
                <w:sz w:val="16"/>
                <w:szCs w:val="16"/>
              </w:rPr>
              <w:t xml:space="preserve"> Решение ситуационных задач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3. Оказание первой помощи при наружных кровотечениях и травмах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НЯТИЕ 1. Наиболее часто встречающиеся повреждения при дорожно-транспортном происшествии; признаки различных видов наружного кровотечения; оказание первой помощи при носовом кровотечении; понятие о травматическом шоке; особенности оказания первой помощи при травмах глаза и носа; травмы шеи, оказание первой помощи; травмы груди, оказание первой помощи; особенности наложения повязки на рану груди с инородным телом; травмы живота и таза; оказание первой помощи; особенности наложения повязок на рану при выпадении органов брюшной полости, при наличии инородного тела в ране; понятие "иммобилизация"; способы иммобилизации при травме конечностей; травмы позвоночника, оказание первой помощ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ина Р.В., аудитория 6, рассказ, беседа, практическое занятие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</w:t>
            </w:r>
            <w:r>
              <w:rPr>
                <w:b/>
                <w:sz w:val="16"/>
                <w:szCs w:val="16"/>
              </w:rPr>
              <w:t xml:space="preserve"> Решение ситуационных задач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3. Оказание первой помощи при наружных кровотечениях и травм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Наиболее часто встречающиеся повреждения при дорожно-транспортном происшествии; признаки различных видов наружного кровотечения; оказание первой помощи при носовом кровотечении; понятие о травматическом шоке; особенности оказания первой помощи при травмах глаза и носа; травмы шеи, оказание первой помощи; травмы груди, оказание первой помощи; особенности наложения повязки на рану груди с инородным телом; травмы живота и таза; оказание первой помощи; особенности наложения повязок на рану при выпадении органов брюшной полости, при наличии инородного тела в ране; понятие "иммобилизация"; способы иммобилизации при травме конечностей; травмы позвоночника, оказание первой помощ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ина Р.В., аудитория 6, рассказ, бесед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4. Оказание первой помощи при прочих состояниях, транспортировка пострадавших в дорожно-транспортном происшеств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остые приемы психологической поддержки; виды ожогов при дорожно-транспортном происшествии; основные проявления переохлаждения; отравления при дорожно-транспортном происшествии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4. Оказание первой помощи при прочих состояниях, транспортировка пострадавших в дорожно-транспортном происшеств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остые приемы психологической поддержки; виды ожогов при дорожно-транспортном происшествии; основные проявления переохлаждения; отравления при дорожно-транспортном происшеств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ина Р.В., аудитория 6, рассказ, беседа, 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4. Оказание первой помощи при прочих состояниях, транспортировка пострадавших в дорожно-транспортном происшеств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остые приемы психологической поддержки; виды ожогов при дорожно-транспортном происшествии; основные проявления переохлаждения; отравления при дорожно-транспортном происшестви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Контрольная рабо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ина Р.В., аудитория 6, рассказ, беседа, контрольная работа.</w:t>
            </w:r>
          </w:p>
        </w:tc>
      </w:tr>
      <w:tr>
        <w:trPr/>
        <w:tc>
          <w:tcPr>
            <w:tcW w:w="1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СНОВЫ УПРАВЛЕНИЯ ТРАНСПОРТНЫМ СРЕДСТВОМ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1. Дорожное движ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Дорожное движение как система управления водитель-автомобиль-дорога (ВАД); понятие о дорожно-транспортном происшествии (ДТП); причины возникновения дорожно-транспортных происшествий; система водитель-автомобиль (ВА); элементы системы водитель-автомобиль; показатели качества управления транспортным средством; транспортный поток; средняя скорость; интенсивность движения и плотность транспортного потока; пропускная способность дорог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2. Профессиональная надежность вод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Е 1. Понятие о надежности водителя; анализ деятельности водителя;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3. Влияние свойств транспортного средства на эффективность и безопасность упра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Силы, действующие на транспортное средство в различных условиях движения; сила сцепления колес с дорогой; изменение коэффициента сцепления в зависимости от погодных условий, режимов движения транспортного средства, состояния шин и дорожного покрытия; свойства эластичного колеса; деформации автошины при разгоне, торможении, действии боковой силы; гидроскольжение и аквапланирование шины; скоростные и тормозные свойства, поворачиваемость транспортного средства; устойчивость продольного и бокового движения транспортного средства; устойчивость против опрокидывания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3. Влияние свойств транспортного средства на эффективность и безопасность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НЯТИЕ 1. Силы, действующие на транспортное средство в различных условиях движения; сила сцепления колес с дорогой; изменение коэффициента сцепления в зависимости от погодных условий, режимов движения транспортного средства, состояния шин и дорожного покрытия; свойства эластичного колеса; деформации автошины при разгоне, торможении, действии боковой силы; гидроскольжение и аквапланирование шины; скоростные и тормозные свойства, поворачиваемость транспортного средства; устойчивость продольного и бокового движения транспортного средства; устойчивость против опрокидывани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4. Дорожные условия и безопасность движ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Е 1. Динамический габарит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 безопасный боковой интервал; зависимость безопасной дистанции от категорий транспортных средств в паре "ведущий - ведомый"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4. Дорожные условия и безопасность движен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НЯТИЕ 1. Динамический габарит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 безопасный боковой интервал; зависимость безопасной дистанции от категорий транспортных средств в паре "ведущий - ведомый"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, практическое заняти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5. Принципы эффективного и безопасного управления транспортным средством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НЯТИЕ 2. Влияние опыта, приобретаемого водителем, на уровень аварийности в дорожном движении; наиболее опасный период накопления водителем опыта; регулирование скорости движения транспортного средства с учетом плотности транспортного потока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факторы, влияющие на эксплуатационный расход топлива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5. Принципы эффективного и безопасного управления транспортным средством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НЯТИЕ 1. Влияние опыта, приобретаемого водителем, на уровень аварийности в дорожном движении; наиболее опасный период накопления водителем опыта; регулирование скорости движения транспортного средства с учетом плотности транспортного потока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факторы, влияющие на эксплуатационный расход топли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6. Обеспечение безопасности наиболее уязвимых участников дорожного движен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НЯТИЕ 2.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; подушки безопасности для пешеходов и велосипедистов; 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онтрольная рабо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, контрольная работа.</w:t>
            </w:r>
          </w:p>
        </w:tc>
      </w:tr>
      <w:tr>
        <w:trPr/>
        <w:tc>
          <w:tcPr>
            <w:tcW w:w="1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. Приемы управления транспортным средств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Рабочее место водителя; регулировка положения сиденья; регулировка зеркал заднего вида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; особенности управления транспортным средством при наличии АБС;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2. Управление транспортным средством в штатных ситуация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Е 2. Маневрирование в ограниченном пространстве; обеспечение безопасности при движении задним ходом; использование зеркал заднего вида; способы парковки; выбор оптимальной скорости, ускорения, дистанции и бокового интервала в транспортном потоке; управление транспортным средством при прохождении поворотов различного радиуса; алгоритм действий водителя при выполнении перестроений и объезде препятствий; порядок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2. Управление транспортным средством в штатных ситуация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Маневрирование в ограниченном пространстве; обеспечение безопасности при движении задним ходом; использование зеркал заднего вида; способы парковки; выбор оптимальной скорости, ускорения, дистанции и бокового интервала в транспортном потоке; управление транспортным средством при прохождении поворотов различного радиуса; алгоритм действий водителя при выполнении перестроений и объезде препятствий; порядок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2. Управление транспортным средством в штат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НЯТИЕ 1. Маневрирование в ограниченном пространстве; обеспечение безопасности при движении задним ходом; использование зеркал заднего вида; способы парковки; выбор оптимальной скорости, ускорения, дистанции и бокового интервала в транспортном потоке; управление транспортным средством при прохождении поворотов различного радиуса; алгоритм действий водителя при выполнении перестроений и объезде препятствий; порядок выполнения обгона и опережения; встречный разъезд; способы выполнения разворота вне перекрестков; остановка на проезжей части дороги и за ее предел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ушкин В. П., аудитория 6, рассказ, бесед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3. Управление транспортным средством в штатных ситуация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, автомагистралях, в горных местностях; управление транспортным средством в условиях недостаточной видимости; особенности управления транспортным средством в гололедицу; движение по бездорожью; управление транспортным средством при движении с прицепом и при буксировке механических транспортных средств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3. Управление транспортным средством в штатных ситуация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, автомагистралях, в горных местностях; управление транспортным средством в условиях недостаточной видимости; особенности управления транспортным средством в гололедицу; движение по бездорожью; управление транспортным средством при движении с прицепом и при буксировке механических транспортных средст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ушкин В. П., аудитория 6, рассказ, бесед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рольная работа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Раздел 1. Устройство транспортных средст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. Общее устройство транспортных средств категории "B"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</w:rPr>
              <w:t xml:space="preserve">ЗАНЯТИЕ 1. Назначение и общее устройство транспортных средств категории "B"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"B";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ушкин В. П., аудитория 6, рассказ, бесед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2.  Кузов автомобиля, рабочее место водителя, системы пассивной безопасности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</w:rPr>
              <w:t>ЗАНЯТИЕ 2. Общее устройство кузова; шумоизоляция; противосолнечные козырьки; замки дверей; стеклоподъемники; сцепное устройство; очистители и омыватели фар головного света; низкозамерзающие жидкости; назначение и расположение органов управления; ремни безопасности; система подушек безопасности; защита пешеходов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3. Общее устройство и работа двигател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</w:rPr>
              <w:t>ЗАНЯТИЕ 3.Разновидности двигателей, применяемых в автомобилестроении; назначение, устройство, принцип работы и основные неисправности системы охлаждения; тепловой режим двигателя и контроль температуры охлаждающей жидкости; контроль давления масла; ограничения по смешиванию различных типов масел; 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 электронная система управления двигателем; неисправности двигателя, при наличии которых запрещается эксплуатация транспортного средства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3. Общее устройство и работа двигател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</w:rPr>
              <w:t>ЗАНЯТИЕ 1.Разновидности двигателей, применяемых в автомобилестроении; назначение, устройство, принцип работы и основные неисправности системы охлаждения; тепловой режим двигателя и контроль температуры охлаждающей жидкости; контроль давления масла; ограничения по смешиванию различных типов масел; 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 электронная система управления двигателем; неисправности двигателя, при наличии которых запрещается эксплуатация транспортного средства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ушкин В. П., аудитория 6, рассказ, бесед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4. Общее устройство трансмиссии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</w:rPr>
              <w:t>ЗАНЯТИЕ 2. Схемы трансмиссии транспортных средств категории "B"; назначение сцепления; устройство и принцип работы сцепления; назначение, общее устройство и принцип работы коробки переключения передач; гидромеханические и бесступенчатые автоматические коробки переключения передач; особенности эксплуатации автомобилей с автоматической и автоматизированной (роботизированной) коробками передач; 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5.  Назначение и состав ходовой ч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Назначение и общее устройство ходовой части автомобиля; основные элементы рамы; тягово-сцепное устройство; лебедка; неисправности подвесок, влияющие на безопасность движения автомобиля; летние и зимние автомобильные шины; нормы давления воздуха в шинах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ушкин В. П., аудитория 6, рассказ, бесед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6. Общее устройство и принцип работы тормозных систем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</w:rPr>
              <w:t xml:space="preserve">ЗАНЯТИЕ 2. Рабочая и стояночная тормозные системы, их назначение, общее устройство и принцип работы; назначение и общее устройство запасной тормозной системы; электромеханический стояночный тормоз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 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6. Общее устройство и принцип работы тормозных систем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</w:rPr>
              <w:t>ЗАНЯТИЕ 1. Рабочая и стояночная тормозные системы, их назначение, общее устройство и принцип работы; назначение и общее устройство запасной тормозной системы; электромеханический стояночный тормоз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ушкин В. П., аудитория 6, рассказ, бесед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7. Общее устройство и принцип работы системы рулевого управлен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</w:rPr>
              <w:t>ЗАНЯТИЕ 2. Назначение систем рулевого управления; требования, предъявляемые к рулевому управлению; общее устройство рулевых механизмов; масло, применяемое в гидравлических усилителях рулевого управления; общее устройство и принцип работы системы рулевого управления с электрическим усилителем; неисправности систем рулевого управления, при наличии которых запрещается эксплуатация транспортного средства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8. Электронные системы помощи водителю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</w:rPr>
              <w:t>ЗАНЯТИЕ 1. Системы, улучшающие курсовую устойчивость и управляемость автомобиля; 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; дополнительные функции системы курсовой устойчивости; системы - ассистенты водителя (ассистент движения на спуске, ассистент трогания на подъеме, динамический ассистент трогания с места, функция автоматического включения стояночного тормоза, функция просушивания тормозов, и т.д.)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ушкин В. П., аудитория 6, рассказ, бесед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9. Источники и потребители электрической энерг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НЯТИЕ 2. Аккумуляторные батареи, их назначение, общее устройство и маркировка; правила эксплуатации аккумуляторных батарей; общее устройство и принцип работы генератора; признаки неисправности генератора; назначение, общее устройство и принцип работы стартера; назначение системы зажигания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 внешних световых приборов и звуковых сигналов; корректор направления света фар; 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0. Общее устройство прицепов и тягово-сцепных устройст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</w:rPr>
              <w:t>ЗАНЯТИЕ 1. Классификация прицепов; краткие технические характеристики прицепов; общее устройство прицепа; электрооборудование прицепа; назначение и устройство узла сцепки; способы фиксации страховочных тросов (цепей); назначение, устройство и разновидности тягово-сцепных устройств тягачей; неисправности, при наличии которых запрещается эксплуатация прицепа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ушкин В. П., аудитория 6, рассказ, бесед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хническое обслуживание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. Система технического обслуживания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</w:rPr>
              <w:t>ЗАНЯТИЕ 2. 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 организации, осуществляющие техническое обслуживание транспортных средств; контрольный осмотр и ежедневное техническое обслуживание автомобиля и прицепа; подготовка транспортного средства к техническому осмотру; содержание диагностической карты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ЕМА 2.  Меры безопасности и защиты окружающей природной среды при эксплуатации транспортного средст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</w:rPr>
              <w:t>ЗАНЯТИЕ 3. 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; меры по защите окружающей природной среды при эксплуатации транспортного средства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3. Устранение неисправностей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</w:rPr>
              <w:t>ЗАНЯТИЕ 1.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снятие и установка колеса; снятие и установка аккумуляторной батареи; снятие и установка электроламп; снятие и установка плавкого предохранител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онтрольная работ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ушкин В. П., аудитория 6, рассказ, бесед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ОМОБИЛЬНЫМ ТРАНСПОРТОМ.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. Нормативные правовые акты, определяющие порядок перевозки грузов автомобильным транспортом.</w:t>
            </w:r>
          </w:p>
          <w:p>
            <w:pPr>
              <w:pStyle w:val="Normal"/>
              <w:ind w:right="4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</w:rPr>
              <w:t>ЗАНЯТИЕ 2. Заключение договора перевозки грузов; предоставление транспортных средств, контейнеров для перевозки грузов; прием груза для перевозки; погрузка грузов в транспортные средства и выгрузка грузов из них; сроки доставки груза; выдача груза; хранение груза в терминале перевозчика; особенности перевозки отдельных видов грузов; порядок составления актов и оформления претензий; предельно допустимые массы, осевые нагрузки и габариты транспортных средств; формы и порядок заполнения транспортной накладной и заказа-наряда на предоставление транспортного средств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. 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</w:rPr>
              <w:t>ЗАНЯТИЕ 2. Заключение договора перевозки грузов; предоставление транспортных средств, контейнеров для перевозки грузов; прием груза для перевозки; погрузка грузов в транспортные средства и выгрузка грузов из них; сроки доставки груза; выдача груза; хранение груза в терминале перевозчика; особенности перевозки отдельных видов грузов; порядок составления актов и оформления претензий; предельно допустимые массы, осевые нагрузки и габариты транспортных средств; формы и порядок заполнения транспортной накладной и заказа-наряда на предоставление транспортного средства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2. Основные показатели работы грузовых автомобилей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</w:rPr>
              <w:t>ЗАНЯТИЕ 1. Технико-эксплуатационные показатели работы грузовых автомобилей; повышение грузоподъемности подвижного состава; зависимость производительности труда водителя от грузоподъемности подвижного состава; экономическая эффективность автомобильных перевозок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3. Организация грузовых перевоз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2. централизованные перевозки грузов, эффективность централизованных перевозок; организация перевозок различных видов грузов; принципы организации перевозок массовых навалочных и сыпучих грузов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3. Организация грузовых перевоз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централизованные перевозки грузов, эффективность централизованных перевозок; организация перевозок различных видов грузов; принципы организации перевозок массовых навалочных и сыпучих грузов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4. Диспетчерское руководство работой подвижного состава</w:t>
            </w:r>
          </w:p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ЗАНЯТИЕ 2. Диспетчерская система руководства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оформление и сдача путевых листов и товарно-транспортных документов при возвращении с линии; обработка путевых листов; оперативный учет работы водителей; порядок оформления документов при несвоевременном возвращении с линии; мероприятия по экономии топлива и смазочных материалов, опыт передовых водителей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4. Диспетчерское руководство работой подвижного состава</w:t>
            </w:r>
          </w:p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ЗАНЯТИЕ 1. Диспетчерская система руководства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оформление и сдача путевых листов и товарно-транспортных документов при возвращении с линии; обработка путевых листов; оперативный учет работы водителей; порядок оформления документов при несвоевременном возвращении с линии; мероприятия по экономии топлива и смазочных материалов, опыт передовых водител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</w:rPr>
              <w:t>Контрольная работа.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. 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ind w:right="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</w:rPr>
              <w:t>ЗАНЯТИЕ 2. Государственный надзор в области автомобильного транспорта и городского наземного электрического транспорта; заключение договора фрахтования транспортного средства для перевозки пассажиров и багажа по заказу; перевозки детей, следующих вместе с пассажиром; отказ от исполнения договора фрахтования транспортного средства для перевозки пассажиров и багажа по заказу или изменение такого договора; договор перевозки пассажира; договор фрахтования; ответственность за нарушение обязательств по перевозке; ответственность перевозчика за задержку отправления пассажира; перевозки пассажиров легковыми такси; плата за пользование легковым такси; документы, подтверждающие оплату пользования легковым такси; оборудование легковых такси, порядок размещения информации.</w:t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2. Технико-эксплуатационные показатели пассажирского автотран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1. Количественные показатели (объем перевозок, пассажирооборот, машино-часы работы); качественные показатели (коэффициент технической готовности, коэффициент выпуска на линию); скорость движения; техническая скорость; эксплуатационная скорость; скорость сообщения; коэффициент использования пробега; среднесуточный пробег; общий пробег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3. Диспетчерское руководство работой такси на лини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ЗАНЯТИЕ 2. Диспетчерская система руководства пассажирскими автомобильными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средства диспетчерской связи с водителями такси, работающими на линии; порядок оказания технической помощи на линии; контроль за своевременным возвратом автомобилей в таксопарк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4. Работа такси на лин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НЯТИЕ 3. Организация таксомоторных перевозок пассажиров; особенности перевозки пассажиров с детьми и лиц с ограниченными возможностями здоровья; назначение, основные типы и порядок использования таксометров; путевой (маршрутный) лист; порядок выдачи и заполнения путевых листов; нормы расхода топлива и смазочных материалов для автомобилей, используемых в качестве легкового такси; мероприятия по экономии топлива и смазочных материалов, опыт передовых водителей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-2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ТЕМА 4. Работа такси на лин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НЯТИЕ 3. Организация таксомоторных перевозок пассажиров; особенности перевозки пассажиров с детьми и лиц с ограниченными возможностями здоровья; назначение, основные типы и порядок использования таксометров; путевой (маршрутный) лист; порядок выдачи и заполнения путевых листов; нормы расхода топлива и смазочных материалов для автомобилей, используемых в качестве легкового такси; мероприятия по экономии топлива и смазочных материалов, опыт передовых водителе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шкин В. П., аудитория 6, рассказ, бесе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/подготовка к квалификационному экзамену.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9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енний Экзам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9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 в РЭО ГИБДД г. Елабуг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атья"/>
    <w:basedOn w:val="TextBody"/>
    <w:next w:val="TextBody"/>
    <w:qFormat/>
    <w:pPr>
      <w:tabs>
        <w:tab w:val="clear" w:pos="720"/>
        <w:tab w:val="left" w:pos="1587" w:leader="none"/>
      </w:tabs>
      <w:autoSpaceDE w:val="false"/>
      <w:spacing w:lineRule="atLeast" w:line="222" w:before="113" w:after="113"/>
      <w:ind w:left="1587" w:hanging="1191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9:00Z</dcterms:created>
  <dc:creator>Шилов В.А.</dc:creator>
  <dc:description/>
  <dc:language>en-US</dc:language>
  <cp:lastModifiedBy>user</cp:lastModifiedBy>
  <cp:lastPrinted>2016-06-09T11:47:00Z</cp:lastPrinted>
  <dcterms:modified xsi:type="dcterms:W3CDTF">2016-08-15T07:31:00Z</dcterms:modified>
  <cp:revision>56</cp:revision>
  <dc:subject/>
  <dc:title>      «УТВЕРЖДАЮ»                                     Р А С П И С А Н И Е</dc:title>
</cp:coreProperties>
</file>