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 xml:space="preserve">Перечень транспортных средств, используемых организаци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существления образователь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tbl>
      <w:tblPr>
        <w:tblW w:w="95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2031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р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(подкатегори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рансмисси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9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ANT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779РН 7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219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ANT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72РН 7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9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ANT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57РН 7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9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ANT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97РН 7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9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ANT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82ХС 7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к л/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1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2779 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3:00Z</dcterms:created>
  <dc:creator>Admin</dc:creator>
  <dc:description/>
  <cp:keywords/>
  <dc:language>en-US</dc:language>
  <cp:lastModifiedBy>Admin</cp:lastModifiedBy>
  <dcterms:modified xsi:type="dcterms:W3CDTF">2023-02-10T08:23:00Z</dcterms:modified>
  <cp:revision>2</cp:revision>
  <dc:subject/>
  <dc:title/>
</cp:coreProperties>
</file>