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учебного оборудования.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ов по адресу осуществления образовательной деятельности: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 Агрыз ул. Октябрьска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. 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лены в виде стендов, плакатов, мультимедийных слайдов, дис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,эуп,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.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,э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,э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,э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,э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,э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,э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,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,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>(представлены в виде стендов,плакатов, мультимедийных слайдов, дисков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. 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- наглядное пособие(стенд, оборудование в разрезе);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у- электронное учебное пособие(диск);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- учебное пособ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00:00Z</dcterms:created>
  <dc:creator>XTreme</dc:creator>
  <dc:description/>
  <cp:keywords/>
  <dc:language>en-US</dc:language>
  <cp:lastModifiedBy>Admin</cp:lastModifiedBy>
  <dcterms:modified xsi:type="dcterms:W3CDTF">2022-04-25T08:03:00Z</dcterms:modified>
  <cp:revision>3</cp:revision>
  <dc:subject/>
  <dc:title/>
</cp:coreProperties>
</file>