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атериально-технической базе ЧОУ ДПО «ДЮАШ»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Оборудование, технические средства обучения и учебно-наглядные пособия представлены в минимальной комплектации на каждый учебный кабинет по адрес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РТ, г. Казань, пр. А. Камалеева, д. 22 (МАОУ «Лицей № 1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РТ, г. Казань, ул. Ак. Сахарова, д. 9    (МБОУ «СОШ  № 167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РТ, г. Казань, ул. Вагапова, д. 11    (МБОУ «СОШ  № 17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РТ, г. Казань, ул. Япеева, д. 9    (МБОУ «СОШ  № 39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РТ, г. Казань, ул. Ф.Амирхана, д. 28а    (МБОУ «СОШ  № 13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РТ, г. Казань, ул. Четаева, д. 29    (МБОУ «Гимназия № 155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РТ, г. Казань, ул. Жуковского, д. 18    (МБОУ «Лицей № 116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РТ, г. Казань, ул. Д.Файзи, д. 8 (МБОУ «Лицей № 175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РТ, г. Казань, ул. А.Арсланова, д. 10 (МБОУ «Политехнический Лицей № 182»).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711"/>
        <w:gridCol w:w="1417"/>
        <w:gridCol w:w="1215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ебного оборуд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ид учебного оборудования (электронное учебное пособ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обий в каждом учебном кабинете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орудование и технические средства обу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тренажер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ое удерживающее 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кое связующее звено (буксировочный тро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гово-сцепное 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с соответствующим программным обеспеч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ран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ная доска со схемой  населенного пун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ебно-наглядные пособ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сновы законодательства в сфере дорожного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ви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ые зна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ая размет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знавательные и регистрационные зна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гулирования дорожного дви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ы регулировщ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аварийной сигнализации и зна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й останов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движения, маневрирование. Способы развор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ие транспортных средств на проезже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гон, опережение, встречный разъез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ка и стоя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ерекрест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через железнодорожные пу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по автомагистрал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в жилых зо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ка пассажи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ка груз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автогражданской ответ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действий при ДТ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сихофизиологические основы деятельности води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физиологические особенности деятельности води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ликтные ситуации в дорожном движе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ы риска при вождении автомоби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42" w:right="-118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ы управления транспортными средств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ые дорожные усло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причины ДТ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ичные опасные ситу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ые метеоусло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в темное время су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водителя за рулем. Экипировка води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тормо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ой и остановочный пу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 водителя в критических ситу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ы, действующие на транспортное сред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втомобилем в нештатных ситу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надежность води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яние дорожных условий на безопасность дви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е прохождение поворо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пассажиров транспорт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пешеходов и велосипедис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ичные ошибки пеше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ые примеры допускаемых нарушений ПД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стройство и техническое обслуживание транспортных средств категории "B"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к объектов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автомоби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автомоби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ов автомобиля, системы пассивн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двиг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юче-смазочные материалы и специальные жидк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трансмиссии автомобилей с различными приво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сце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яя и задняя подвес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и и маркировка автомобильных ш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тормозных сист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системы рулевого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маркировка аккумуляторных батар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генерат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стар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прицеп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устройство прице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подвесок, применяемых на прицеп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оборудование прице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зла сцепки и тягово-сцепного устро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формационные материа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стен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7 февраля 1992 г. N 2300-1 «О защите прав потребителе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лицензии с соответствующим прилож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ая программа профессиональной подготовки водителей транспортных средств категории «B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одготовки водителей ТС категории «B», согласованная с Госавтоинспекци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пл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ный учебный график (на каждую учебную группу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ание занятий (на каждую учебную группу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учебного вождения (на каждую учебную группу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учебных маршрутов, утвержденные директором ЧОУ ДПО «ДЮАШ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а жалоб и предло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фициального сайта в сети "Интернет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аш-казань.рф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2061"/>
      <w:bookmarkStart w:id="1" w:name="Par2061"/>
      <w:bookmarkEnd w:id="1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речень материалов по предмету "Первая помощ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 дорожно-транспортном происшествии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72"/>
        <w:gridCol w:w="132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орудова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альный офис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альный офис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альный офис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циклетный шле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сходные материал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течка первой помощи (автомобильна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язочные средства (бинты, салфетки, лейкопластырь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ручные материалы, имитирующие носилочные средства, средства для остановки кровотечения, перевязочные средст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иммобилизирующи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ебно-наглядные пособ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9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40" w:after="0"/>
      <w:ind w:firstLine="72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носка Знак"/>
    <w:qFormat/>
    <w:rPr>
      <w:sz w:val="16"/>
      <w:szCs w:val="16"/>
    </w:rPr>
  </w:style>
  <w:style w:type="character" w:styleId="Style14">
    <w:name w:val="приложение Знак"/>
    <w:qFormat/>
    <w:rPr>
      <w:rFonts w:eastAsia="Calibri"/>
      <w:sz w:val="28"/>
      <w:szCs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</w:rPr>
  </w:style>
  <w:style w:type="paragraph" w:styleId="Heading31">
    <w:name w:val="heading 3"/>
    <w:basedOn w:val="Normal1"/>
    <w:next w:val="Normal1"/>
    <w:qFormat/>
    <w:pPr>
      <w:keepNext w:val="true"/>
    </w:pPr>
    <w:rPr>
      <w:b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spacing w:lineRule="auto" w:line="360"/>
      <w:jc w:val="center"/>
      <w:outlineLvl w:val="0"/>
    </w:pPr>
    <w:rPr>
      <w:sz w:val="44"/>
    </w:rPr>
  </w:style>
  <w:style w:type="paragraph" w:styleId="BodyText2">
    <w:name w:val="Body Text 2"/>
    <w:basedOn w:val="Normal1"/>
    <w:qFormat/>
    <w:pPr>
      <w:spacing w:lineRule="auto" w:line="360"/>
      <w:jc w:val="center"/>
    </w:pPr>
    <w:rPr>
      <w:b/>
      <w:sz w:val="44"/>
    </w:rPr>
  </w:style>
  <w:style w:type="paragraph" w:styleId="Footer1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78"/>
      <w:ind w:left="280" w:right="-22" w:firstLine="700"/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hd w:fill="FFFFFF" w:val="clear"/>
      <w:overflowPunct w:val="false"/>
      <w:autoSpaceDE w:val="false"/>
      <w:textAlignment w:val="baseline"/>
    </w:pPr>
    <w:rPr>
      <w:color w:val="00000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04:00Z</dcterms:created>
  <dc:creator>SAKHAROV</dc:creator>
  <dc:description/>
  <cp:keywords/>
  <dc:language>en-US</dc:language>
  <cp:lastModifiedBy>Admin</cp:lastModifiedBy>
  <cp:lastPrinted>2022-04-01T08:06:00Z</cp:lastPrinted>
  <dcterms:modified xsi:type="dcterms:W3CDTF">2022-04-25T08:10:00Z</dcterms:modified>
  <cp:revision>3</cp:revision>
  <dc:subject/>
  <dc:title>АКТ</dc:title>
</cp:coreProperties>
</file>