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954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учебного оборудования учебных кабинетов ЛФ ЧОУ ДПО «ДЮАШ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ледующим адресам осуществления образовательной деятельности:</w:t>
      </w:r>
    </w:p>
    <w:p>
      <w:pPr>
        <w:pStyle w:val="Normal"/>
        <w:widowControl w:val="false"/>
        <w:spacing w:lineRule="atLeast" w:line="100" w:before="0" w:after="0"/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. МБОУ Гимназия №11 по адресу: РТ, г. Лениногорск, ул. Кутузова, 2</w:t>
      </w:r>
    </w:p>
    <w:p>
      <w:pPr>
        <w:pStyle w:val="Normal"/>
        <w:widowControl w:val="false"/>
        <w:spacing w:lineRule="atLeast" w:line="10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 СОШ №7 по адресу: РТ, г. Лениногорск, ул. Гагарина,12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глядные пособия представлены в виде печатных изданий, плакатов, электронных учебных материалов, тематических фильмов, стендов, макетов, планшетов, моделей, схем, кинофильмов, видеофильмов, мультимедийных слайдов.</w:t>
      </w:r>
    </w:p>
    <w:p>
      <w:pPr>
        <w:pStyle w:val="Normal"/>
        <w:widowControl w:val="false"/>
        <w:spacing w:lineRule="atLeast" w:line="100" w:before="0" w:after="0"/>
        <w:ind w:lef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1440"/>
        <w:gridCol w:w="1260"/>
        <w:gridCol w:w="1125"/>
        <w:gridCol w:w="1134"/>
        <w:gridCol w:w="6"/>
      </w:tblGrid>
      <w:tr>
        <w:trPr>
          <w:trHeight w:val="1268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оборуд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чебного оборудования (наглядное пособие, демонстрационные материалы или электронное учебное пособ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если в виде наглядного пособия или демонстрационных материалов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>
          <w:trHeight w:val="1267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№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75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технические средства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Форсаж 2 №000056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удерживающее 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е связующее звено (буксировочный тро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ово-сцепное 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соответствующим программным обеспеч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ая доска со схемой населенного пун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, 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78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178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, 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, 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ельные и регистрационные зна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, 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гулирования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, 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регулиро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, 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, 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движения, маневрирование. Способы разв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, 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транспортных средств на проезжей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, 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н, опережение, встречный раз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, 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и стоя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, 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рекре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, 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шеходных переходов и мест остановок маршрут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, 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через железнодорожные пу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,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автомагистра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,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жилых зо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ассажи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,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автогражданской ответ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 при Д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85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основы деятельности 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особенности деятельности 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,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е ситуации в дорожном дви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иска при вождении автомоб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1868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дорожные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ичины Д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пасные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,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метео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темное время с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водителя за рулем. Экипировка 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,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орм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,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ой и остановочный пу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,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одителя в критических ситу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, действующие на транспортное сре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втомобилем в нештатных ситу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надежность 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дорожных условий на безопасность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рохождение поворо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,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ассажиров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ешеходов и велосипед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,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пеше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,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примеры допускаемых нарушений ПД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, 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1928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ранспортных средств категории "B" как объектов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автомоби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,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автомоб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,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 автомобиля, системы пассив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двиг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, 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е-смазочные материалы и специальные жид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трансмиссии автомобилей с различными приво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,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сце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, 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я и задняя подв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и маркировка автомобильных 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тормозн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,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системы руле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, 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маркировка аккумуляторных бата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генер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стар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внешних световых приборов и звуковых сигн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ице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прице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двесок, применяемых на прице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прице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зла сцепки и тягово-сцепного 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2003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2009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2015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2018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7 февраля 1992 г. N 2300-1 "О защите прав потребителе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 с соответствующим прилож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рофессиональной подготовки водителей транспортных средств категории "B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ессиональной подготовки водителей транспортных средств категории "B", согласованная с Госавтоинспек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 (на каждую учебную групп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 (на каждую учебную групп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учебного вождения (на каждую учебную групп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жалоб и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в сети "Интернет"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аш-казань.рф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10" w:name="Par2061"/>
      <w:bookmarkEnd w:id="10"/>
      <w:r>
        <w:rPr>
          <w:rFonts w:cs="Times New Roman" w:ascii="Times New Roman" w:hAnsi="Times New Roman"/>
        </w:rPr>
        <w:t>дм-демонстрационный материал                    тсо-техническое средство обуч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эуп – электронное учебное пособие               нп- наглядное пособи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атериалов по предме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ервая помощь при дорожно-транспортном происшествии"</w:t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4"/>
        <w:gridCol w:w="1551"/>
        <w:gridCol w:w="162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материал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, имеется в наличии или используется по договору)</w:t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2069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й материал для тренажеров (запасные лицевые маски, запасные "дыхательные пути", пленки с клапаном для проведения искусственной вентиляции легки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етный шле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2085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ервой помощи (автомобильная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ные средства для оказания первой помощи. Устройства для проведения искусственной вентиляции легких: лицевые маски с клапаном различных моделей. Средства для временной остановки кровотечения - жгуты. Средства иммобилизации для верхних, нижних конечностей, шейного отдела позвоночника (шины). Перевязочные средства (бинты, салфетки, лейкопластырь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2095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ые пособ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ar2105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соответствующим программным обеспечение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(электронная доск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sectPr>
      <w:footerReference w:type="default" r:id="rId2"/>
      <w:endnotePr>
        <w:numFmt w:val="decimal"/>
      </w:endnotePr>
      <w:type w:val="nextPage"/>
      <w:pgSz w:w="11906" w:h="16838"/>
      <w:pgMar w:left="144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ренажер Форсаж2 №0000568 находится по адресу учебного кабинета: РТ, г. Лениногорск, ул. Агадуллина,2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се группы ЛФ ЧОУ ДПО «ДЮАШ» проходят обучение на тренажере по данному адресу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указано общее количество на филиал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приложение Знак"/>
    <w:qFormat/>
    <w:rPr>
      <w:rFonts w:eastAsia="Calibri"/>
      <w:sz w:val="28"/>
      <w:szCs w:val="28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приложение"/>
    <w:basedOn w:val="Normal"/>
    <w:qFormat/>
    <w:pPr>
      <w:suppressAutoHyphens w:val="false"/>
      <w:spacing w:lineRule="auto" w:line="240" w:before="0" w:after="0"/>
      <w:ind w:left="5040" w:hanging="0"/>
      <w:jc w:val="center"/>
      <w:outlineLvl w:val="0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5:07:00Z</dcterms:created>
  <dc:creator>Zver</dc:creator>
  <dc:description/>
  <cp:keywords/>
  <dc:language>en-US</dc:language>
  <cp:lastModifiedBy>Admin</cp:lastModifiedBy>
  <cp:lastPrinted>2015-01-27T13:09:00Z</cp:lastPrinted>
  <dcterms:modified xsi:type="dcterms:W3CDTF">2022-04-20T12:06:00Z</dcterms:modified>
  <cp:revision>4</cp:revision>
  <dc:subject/>
  <dc:title/>
</cp:coreProperties>
</file>